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Mindful Eating for Health &amp; Well-Being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 xml:space="preserve">REGISTRATION FORM </w:t>
      </w:r>
      <w:r>
        <w:rPr>
          <w:b w:val="false"/>
        </w:rPr>
        <w:t>(Please Print)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16"/>
        <w:gridCol w:w="309"/>
        <w:gridCol w:w="293"/>
        <w:gridCol w:w="75"/>
        <w:gridCol w:w="74"/>
        <w:gridCol w:w="13"/>
        <w:gridCol w:w="260"/>
        <w:gridCol w:w="510"/>
        <w:gridCol w:w="174"/>
        <w:gridCol w:w="618"/>
        <w:gridCol w:w="238"/>
        <w:gridCol w:w="180"/>
        <w:gridCol w:w="266"/>
        <w:gridCol w:w="183"/>
        <w:gridCol w:w="451"/>
        <w:gridCol w:w="360"/>
        <w:gridCol w:w="360"/>
        <w:gridCol w:w="118"/>
        <w:gridCol w:w="602"/>
        <w:gridCol w:w="82"/>
        <w:gridCol w:w="179"/>
        <w:gridCol w:w="189"/>
        <w:gridCol w:w="346"/>
        <w:gridCol w:w="21"/>
        <w:gridCol w:w="83"/>
        <w:gridCol w:w="443"/>
        <w:gridCol w:w="380"/>
        <w:gridCol w:w="366"/>
        <w:gridCol w:w="339"/>
        <w:gridCol w:w="96"/>
        <w:gridCol w:w="1076"/>
      </w:tblGrid>
      <w:tr>
        <w:trPr>
          <w:trHeight w:val="288" w:hRule="atLeast"/>
        </w:trPr>
        <w:tc>
          <w:tcPr>
            <w:tcW w:w="10800" w:type="dxa"/>
            <w:gridSpan w:val="31"/>
            <w:tcBorders>
              <w:bottom w:val="single" w:sz="4" w:space="0" w:color="C0C0C0"/>
            </w:tcBorders>
          </w:tcPr>
          <w:p>
            <w:pPr>
              <w:pStyle w:val="Centered"/>
              <w:snapToGrid w:val="false"/>
              <w:rPr/>
            </w:pPr>
            <w:r>
              <w:rPr/>
            </w:r>
          </w:p>
          <w:p>
            <w:pPr>
              <w:pStyle w:val="Centered"/>
              <w:rPr/>
            </w:pPr>
            <w:r>
              <w:rPr/>
              <w:t xml:space="preserve">Please Note: Registration for the public talk and Workshop is limited. </w:t>
            </w:r>
          </w:p>
          <w:p>
            <w:pPr>
              <w:pStyle w:val="Centered"/>
              <w:rPr/>
            </w:pPr>
            <w:r>
              <w:rPr/>
              <w:t>Please advise us if you wish to cancel. Thank You.</w:t>
            </w:r>
          </w:p>
          <w:p>
            <w:pPr>
              <w:pStyle w:val="Centered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C TALK Wednesday Sept 7</w:t>
            </w:r>
            <w:r>
              <w:rPr>
                <w:vertAlign w:val="superscript"/>
              </w:rPr>
              <w:t>th</w:t>
            </w:r>
            <w:r>
              <w:rPr/>
              <w:t xml:space="preserve">, 201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59274891"/>
            <w:bookmarkStart w:id="1" w:name="__Fieldmark__0_225927489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SHOP beginning Wednesday Sept 21 (8 wks*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59274891"/>
            <w:bookmarkStart w:id="3" w:name="__Fieldmark__1_225927489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(there will be no workshop on Wednesday, October 5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FORMATION</w:t>
            </w:r>
          </w:p>
        </w:tc>
      </w:tr>
      <w:tr>
        <w:trPr>
          <w:trHeight w:val="288" w:hRule="atLeast"/>
        </w:trPr>
        <w:tc>
          <w:tcPr>
            <w:tcW w:w="2880" w:type="dxa"/>
            <w:gridSpan w:val="6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</w:t>
            </w:r>
          </w:p>
        </w:tc>
        <w:tc>
          <w:tcPr>
            <w:tcW w:w="1800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: </w:t>
            </w:r>
          </w:p>
        </w:tc>
        <w:tc>
          <w:tcPr>
            <w:tcW w:w="1080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 xml:space="preserve">Middle: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59274891"/>
            <w:bookmarkStart w:id="5" w:name="__Fieldmark__2_22592748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59274891"/>
            <w:bookmarkStart w:id="7" w:name="__Fieldmark__3_22592748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rs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59274891"/>
            <w:bookmarkStart w:id="9" w:name="__Fieldmark__4_22592748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i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59274891"/>
            <w:bookmarkStart w:id="11" w:name="__Fieldmark__5_22592748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s.</w:t>
            </w:r>
          </w:p>
        </w:tc>
        <w:tc>
          <w:tcPr>
            <w:tcW w:w="3600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:</w:t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g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259274891"/>
            <w:bookmarkStart w:id="13" w:name="__Fieldmark__9_22592748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M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259274891"/>
            <w:bookmarkStart w:id="15" w:name="__Fieldmark__10_22592748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Di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259274891"/>
            <w:bookmarkStart w:id="17" w:name="__Fieldmark__11_22592748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Se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259274891"/>
            <w:bookmarkStart w:id="19" w:name="__Fieldmark__12_22592748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W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259274891"/>
            <w:bookmarkStart w:id="21" w:name="__Fieldmark__13_225927489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1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irth date:</w:t>
            </w:r>
          </w:p>
        </w:tc>
        <w:tc>
          <w:tcPr>
            <w:tcW w:w="2564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2781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259274891"/>
            <w:bookmarkStart w:id="23" w:name="__Fieldmark__14_225927489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259274891"/>
            <w:bookmarkStart w:id="25" w:name="__Fieldmark__15_22592748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  <w:tc>
          <w:tcPr>
            <w:tcW w:w="1462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08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2783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 no: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8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3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05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:</w:t>
            </w:r>
          </w:p>
        </w:tc>
        <w:tc>
          <w:tcPr>
            <w:tcW w:w="2257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288" w:hRule="atLeast"/>
        </w:trPr>
        <w:tc>
          <w:tcPr>
            <w:tcW w:w="279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5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7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bookmarkStart w:id="26" w:name="Check3"/>
            <w:bookmarkEnd w:id="26"/>
            <w:r>
              <w:rPr/>
              <w:t>How did you hear about us? (Please check one box):</w:t>
            </w:r>
          </w:p>
        </w:tc>
        <w:tc>
          <w:tcPr>
            <w:tcW w:w="1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5_2259274891"/>
            <w:bookmarkStart w:id="28" w:name="__Fieldmark__25_225927489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aw poster</w:t>
            </w:r>
          </w:p>
        </w:tc>
        <w:tc>
          <w:tcPr>
            <w:tcW w:w="19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6_2259274891"/>
            <w:bookmarkStart w:id="30" w:name="__Fieldmark__26_225927489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friend</w:t>
            </w:r>
          </w:p>
        </w:tc>
        <w:tc>
          <w:tcPr>
            <w:tcW w:w="16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2259274891"/>
            <w:bookmarkStart w:id="32" w:name="__Fieldmark__27_225927489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website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2259274891"/>
            <w:bookmarkStart w:id="34" w:name="__Fieldmark__28_225927489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YMENT INFORMA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Please check the appropriate box – Public talk is Free but donations gratefully accepted to offset administrative costs.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shop fee: </w:t>
            </w:r>
          </w:p>
          <w:p>
            <w:pPr>
              <w:pStyle w:val="Normal"/>
              <w:rPr/>
            </w:pPr>
            <w:r>
              <w:rPr/>
              <w:t>$350 per person tax incl.</w:t>
            </w:r>
          </w:p>
        </w:tc>
        <w:tc>
          <w:tcPr>
            <w:tcW w:w="1399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ing with PayPal</w:t>
            </w:r>
          </w:p>
        </w:tc>
        <w:tc>
          <w:tcPr>
            <w:tcW w:w="4172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que enclosed: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in the amount of $350 payable to Chan Huy: </w:t>
            </w:r>
          </w:p>
        </w:tc>
        <w:tc>
          <w:tcPr>
            <w:tcW w:w="2804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que enclosed </w:t>
            </w:r>
          </w:p>
          <w:p>
            <w:pPr>
              <w:pStyle w:val="Normal"/>
              <w:rPr/>
            </w:pPr>
            <w:r>
              <w:rPr/>
              <w:t>in the amount of: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9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0_2259274891"/>
            <w:bookmarkStart w:id="36" w:name="__Fieldmark__30_2259274891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2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4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ealth INFORMATION (Complete only if you are registering for the workshop)</w:t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family physician?</w:t>
            </w:r>
          </w:p>
        </w:tc>
        <w:tc>
          <w:tcPr>
            <w:tcW w:w="715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3_2259274891"/>
            <w:bookmarkStart w:id="38" w:name="__Fieldmark__33_225927489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4_2259274891"/>
            <w:bookmarkStart w:id="40" w:name="__Fieldmark__34_225927489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172" w:type="dxa"/>
            <w:gridSpan w:val="1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do you have a health care provider?</w:t>
            </w:r>
          </w:p>
        </w:tc>
        <w:tc>
          <w:tcPr>
            <w:tcW w:w="280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been hospitalized in the last six months?</w:t>
            </w:r>
          </w:p>
        </w:tc>
        <w:tc>
          <w:tcPr>
            <w:tcW w:w="78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5_2259274891"/>
            <w:bookmarkStart w:id="42" w:name="__Fieldmark__35_225927489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0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6_2259274891"/>
            <w:bookmarkStart w:id="44" w:name="__Fieldmark__36_225927489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120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288" w:hRule="atLeast"/>
        </w:trPr>
        <w:tc>
          <w:tcPr>
            <w:tcW w:w="28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currently under the care of a mental health provider?</w:t>
            </w:r>
          </w:p>
        </w:tc>
        <w:tc>
          <w:tcPr>
            <w:tcW w:w="78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7_2259274891"/>
            <w:bookmarkStart w:id="46" w:name="__Fieldmark__37_2259274891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0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8_2259274891"/>
            <w:bookmarkStart w:id="48" w:name="__Fieldmark__38_225927489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6120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in:</w:t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 if you have been diagnosed with any of these medical conditions:</w:t>
            </w:r>
          </w:p>
        </w:tc>
        <w:tc>
          <w:tcPr>
            <w:tcW w:w="17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9_2259274891"/>
            <w:bookmarkStart w:id="50" w:name="__Fieldmark__39_2259274891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Diabetes</w:t>
            </w:r>
          </w:p>
        </w:tc>
        <w:tc>
          <w:tcPr>
            <w:tcW w:w="13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0_2259274891"/>
            <w:bookmarkStart w:id="52" w:name="__Fieldmark__40_2259274891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High Blood Pressure</w:t>
            </w:r>
          </w:p>
        </w:tc>
        <w:tc>
          <w:tcPr>
            <w:tcW w:w="18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1_2259274891"/>
            <w:bookmarkStart w:id="54" w:name="__Fieldmark__41_2259274891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Cancer</w:t>
            </w:r>
          </w:p>
        </w:tc>
        <w:tc>
          <w:tcPr>
            <w:tcW w:w="1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2_2259274891"/>
            <w:bookmarkStart w:id="56" w:name="__Fieldmark__42_2259274891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15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3_2259274891"/>
            <w:bookmarkStart w:id="58" w:name="__Fieldmark__43_2259274891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of medi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Have you ever been diagnosed with an eating disorder? Yes, No (boxes) Explain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0"/>
                <w:lang w:val="en-CA" w:eastAsia="en-C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CA" w:eastAsia="en-C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:</w:t>
            </w:r>
          </w:p>
        </w:tc>
        <w:tc>
          <w:tcPr>
            <w:tcW w:w="2156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641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87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8" w:hRule="atLeast"/>
        </w:trPr>
        <w:tc>
          <w:tcPr>
            <w:tcW w:w="5126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1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The above information is true to the best of my knowledge. I understand that before beginning any weight loss program, it is advisable to consult with my health care provider. I understand that I undertake this workshop entirely at my own risk and expense and acknowledge that the information provided is not intended to replace any medical advice from my health care provider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ignature &amp; date: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30:00Z</dcterms:created>
  <dc:creator>Laureen</dc:creator>
  <dc:description/>
  <dc:language>en-US</dc:language>
  <cp:lastModifiedBy>minhtran</cp:lastModifiedBy>
  <cp:lastPrinted>2011-07-19T18:25:00Z</cp:lastPrinted>
  <dcterms:modified xsi:type="dcterms:W3CDTF">2011-07-19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