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Mindful Eating for Health &amp; Well-Be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 xml:space="preserve">REGISTRATION FORM </w:t>
      </w:r>
      <w:r>
        <w:rPr>
          <w:b w:val="false"/>
        </w:rPr>
        <w:t>(Please Print)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16"/>
        <w:gridCol w:w="309"/>
        <w:gridCol w:w="293"/>
        <w:gridCol w:w="75"/>
        <w:gridCol w:w="347"/>
        <w:gridCol w:w="100"/>
        <w:gridCol w:w="540"/>
        <w:gridCol w:w="44"/>
        <w:gridCol w:w="618"/>
        <w:gridCol w:w="684"/>
        <w:gridCol w:w="183"/>
        <w:gridCol w:w="91"/>
        <w:gridCol w:w="720"/>
        <w:gridCol w:w="195"/>
        <w:gridCol w:w="283"/>
        <w:gridCol w:w="684"/>
        <w:gridCol w:w="179"/>
        <w:gridCol w:w="189"/>
        <w:gridCol w:w="346"/>
        <w:gridCol w:w="21"/>
        <w:gridCol w:w="83"/>
        <w:gridCol w:w="443"/>
        <w:gridCol w:w="380"/>
        <w:gridCol w:w="366"/>
        <w:gridCol w:w="339"/>
        <w:gridCol w:w="96"/>
        <w:gridCol w:w="1076"/>
      </w:tblGrid>
      <w:tr>
        <w:trPr>
          <w:trHeight w:val="288" w:hRule="atLeast"/>
        </w:trPr>
        <w:tc>
          <w:tcPr>
            <w:tcW w:w="61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Note: Registration for the public talk and Workshop is limited. </w:t>
            </w:r>
          </w:p>
          <w:p>
            <w:pPr>
              <w:pStyle w:val="Centered"/>
              <w:rPr/>
            </w:pPr>
            <w:r>
              <w:rPr/>
              <w:t>Please advise us if you wish to cancel. Thank You.</w:t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TALK Wednesday April 11, 2012 7 p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WORKSHOP beginning Wednesday April 25 (7 wks*)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there will be no workshop on Wednesday May 23)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TION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</w:tc>
        <w:tc>
          <w:tcPr>
            <w:tcW w:w="2160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: </w:t>
            </w:r>
          </w:p>
        </w:tc>
        <w:tc>
          <w:tcPr>
            <w:tcW w:w="7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 xml:space="preserve">Middle: </w:t>
            </w:r>
          </w:p>
        </w:tc>
        <w:tc>
          <w:tcPr>
            <w:tcW w:w="1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79613430"/>
            <w:bookmarkStart w:id="1" w:name="__Fieldmark__2_21796134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79613430"/>
            <w:bookmarkStart w:id="3" w:name="__Fieldmark__3_21796134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irth date:</w:t>
            </w:r>
          </w:p>
        </w:tc>
        <w:tc>
          <w:tcPr>
            <w:tcW w:w="3284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06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2783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 no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0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:</w:t>
            </w:r>
          </w:p>
        </w:tc>
        <w:tc>
          <w:tcPr>
            <w:tcW w:w="225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Check3"/>
            <w:bookmarkEnd w:id="4"/>
            <w:r>
              <w:rPr/>
              <w:t>How did you hear about us? (Please check one box):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2179613430"/>
            <w:bookmarkStart w:id="6" w:name="__Fieldmark__16_217961343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aw poster</w:t>
            </w:r>
          </w:p>
        </w:tc>
        <w:tc>
          <w:tcPr>
            <w:tcW w:w="19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riend</w:t>
            </w:r>
          </w:p>
        </w:tc>
        <w:tc>
          <w:tcPr>
            <w:tcW w:w="16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2179613430"/>
            <w:bookmarkStart w:id="8" w:name="__Fieldmark__18_217961343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website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2179613430"/>
            <w:bookmarkStart w:id="10" w:name="__Fieldmark__19_217961343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YMENT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Please check the appropriate box – Public talk is Free but donations gratefully accepted to offset administrative costs.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fee: </w:t>
            </w:r>
          </w:p>
          <w:p>
            <w:pPr>
              <w:pStyle w:val="Normal"/>
              <w:rPr/>
            </w:pPr>
            <w:r>
              <w:rPr/>
              <w:t>$350 per person tax incl.</w:t>
            </w:r>
          </w:p>
        </w:tc>
        <w:tc>
          <w:tcPr>
            <w:tcW w:w="1399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ing with PayPal</w:t>
            </w:r>
          </w:p>
        </w:tc>
        <w:tc>
          <w:tcPr>
            <w:tcW w:w="4172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que enclosed: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in the amount of $350 payable to Chan Huy: </w:t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que enclosed </w:t>
            </w:r>
          </w:p>
          <w:p>
            <w:pPr>
              <w:pStyle w:val="Normal"/>
              <w:rPr/>
            </w:pPr>
            <w:r>
              <w:rPr/>
              <w:t>in the amount of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2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4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ealth INFORMATION (Complete only if you are registering for the workshop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family physician?</w:t>
            </w:r>
          </w:p>
        </w:tc>
        <w:tc>
          <w:tcPr>
            <w:tcW w:w="71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2179613430"/>
            <w:bookmarkStart w:id="12" w:name="__Fieldmark__24_217961343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8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5_2179613430"/>
            <w:bookmarkStart w:id="14" w:name="__Fieldmark__25_217961343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172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do you have a health care provider?</w:t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weight problem/obesity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2179613430"/>
            <w:bookmarkStart w:id="16" w:name="__Fieldmark__26_217961343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7_2179613430"/>
            <w:bookmarkStart w:id="18" w:name="__Fieldmark__27_217961343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Yes for how long?  _______</w:t>
            </w:r>
          </w:p>
        </w:tc>
        <w:tc>
          <w:tcPr>
            <w:tcW w:w="54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ght:                      Weight: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been hospitalized in the last six months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8_2179613430"/>
            <w:bookmarkStart w:id="20" w:name="__Fieldmark__28_217961343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2179613430"/>
            <w:bookmarkStart w:id="22" w:name="__Fieldmark__29_217961343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currently under the care of a mental health provider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0_2179613430"/>
            <w:bookmarkStart w:id="24" w:name="__Fieldmark__30_217961343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1_2179613430"/>
            <w:bookmarkStart w:id="26" w:name="__Fieldmark__31_217961343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participated in previous weight loss programs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2179613430"/>
            <w:bookmarkStart w:id="28" w:name="__Fieldmark__32_217961343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3_2179613430"/>
            <w:bookmarkStart w:id="30" w:name="__Fieldmark__33_217961343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food restrictions or allergies?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2179613430"/>
            <w:bookmarkStart w:id="32" w:name="__Fieldmark__34_217961343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2179613430"/>
            <w:bookmarkStart w:id="34" w:name="__Fieldmark__35_217961343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0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if you have been diagnosed with any of these medical conditions:</w:t>
            </w:r>
          </w:p>
        </w:tc>
        <w:tc>
          <w:tcPr>
            <w:tcW w:w="1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6_2179613430"/>
            <w:bookmarkStart w:id="36" w:name="__Fieldmark__36_2179613430"/>
            <w:bookmarkEnd w:id="36"/>
            <w:r>
              <w:rPr/>
            </w:r>
            <w:r>
              <w:rPr/>
              <w:fldChar w:fldCharType="end"/>
            </w:r>
            <w:r>
              <w:rPr/>
              <w:t>Eating Disorder such as Bulimia, Anorexia</w:t>
            </w:r>
          </w:p>
        </w:tc>
        <w:tc>
          <w:tcPr>
            <w:tcW w:w="16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7_2179613430"/>
            <w:bookmarkStart w:id="38" w:name="__Fieldmark__37_217961343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High Blood Pressure</w:t>
            </w:r>
          </w:p>
        </w:tc>
        <w:tc>
          <w:tcPr>
            <w:tcW w:w="15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8_2179613430"/>
            <w:bookmarkStart w:id="40" w:name="__Fieldmark__38_2179613430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Cancer</w:t>
            </w:r>
          </w:p>
        </w:tc>
        <w:tc>
          <w:tcPr>
            <w:tcW w:w="1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9_2179613430"/>
            <w:bookmarkStart w:id="42" w:name="__Fieldmark__39_217961343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Diabetes</w:t>
            </w:r>
          </w:p>
        </w:tc>
        <w:tc>
          <w:tcPr>
            <w:tcW w:w="1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0_2179613430"/>
            <w:bookmarkStart w:id="44" w:name="__Fieldmark__40_2179613430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of medication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:</w:t>
            </w:r>
          </w:p>
        </w:tc>
        <w:tc>
          <w:tcPr>
            <w:tcW w:w="2156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64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understand that before beginning any weight loss program, it is advisable to consult with my health care provider. I understand that I undertake this workshop entirely at my own risk and expense and acknowledge that the information presented is not intended to replace any medical advice provided by my health care practitioner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ignature &amp; date: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ublic talk: register by email: </w:t>
            </w:r>
            <w:hyperlink r:id="rId2">
              <w:r>
                <w:rPr>
                  <w:rStyle w:val="InternetLink"/>
                  <w:b/>
                </w:rPr>
                <w:t>Laureenosborne@rogers.com</w:t>
              </w:r>
            </w:hyperlink>
            <w:r>
              <w:rPr>
                <w:b/>
              </w:rPr>
              <w:t xml:space="preserve"> Workshop: pay by Pay Pal, complete this form, and send by fax: 613-574-1660 or mail form with your cheque payable to ‘Chan Huy’ to: 6419 Deer Valley Cres, Greely ON  K4P 0A9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Cancellation Policy: Full refund until April 25th. After April 25th $50 admin. Fee applicable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We reserve the right to cancel the workshop. Full refund applic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enosborne@roger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2:00Z</dcterms:created>
  <dc:creator>Laureen</dc:creator>
  <dc:description/>
  <cp:keywords/>
  <dc:language>en-US</dc:language>
  <cp:lastModifiedBy>Laureen</cp:lastModifiedBy>
  <cp:lastPrinted>2011-07-18T11:53:00Z</cp:lastPrinted>
  <dcterms:modified xsi:type="dcterms:W3CDTF">2012-03-04T15:12:00Z</dcterms:modified>
  <cp:revision>2</cp:revision>
  <dc:subject/>
  <dc:title>Mindful Eating for Health &amp;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